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2"/>
          <w:shd w:fill="00FFFF" w:val="clear"/>
          <w:lang w:eastAsia="ar-SA"/>
        </w:rPr>
      </w:pPr>
      <w:r>
        <w:rPr>
          <w:b/>
          <w:bCs/>
          <w:sz w:val="32"/>
          <w:lang w:eastAsia="ar-SA"/>
        </w:rPr>
        <w:t>Zápis z jednání konference JčKSH ze dne 26.4.2016</w:t>
      </w:r>
    </w:p>
    <w:p>
      <w:pPr>
        <w:pStyle w:val="Normal"/>
        <w:jc w:val="center"/>
        <w:rPr>
          <w:b/>
          <w:b/>
          <w:bCs/>
          <w:sz w:val="32"/>
          <w:shd w:fill="00FFFF" w:val="clear"/>
          <w:lang w:eastAsia="ar-SA"/>
        </w:rPr>
      </w:pPr>
      <w:r>
        <w:rPr>
          <w:b/>
          <w:bCs/>
          <w:sz w:val="32"/>
          <w:shd w:fill="00FFFF" w:val="clear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1440"/>
        <w:jc w:val="both"/>
        <w:rPr/>
      </w:pPr>
      <w:r>
        <w:rPr>
          <w:b/>
          <w:bCs/>
        </w:rPr>
        <w:t>Přítomni</w:t>
      </w:r>
      <w:r>
        <w:rPr/>
        <w:t xml:space="preserve"> </w:t>
      </w:r>
      <w:r>
        <w:rPr>
          <w:b/>
        </w:rPr>
        <w:t>exekutiva</w:t>
      </w:r>
      <w:r>
        <w:rPr/>
        <w:t xml:space="preserve">: </w:t>
        <w:tab/>
        <w:t>Šulc Karel, Dobeš Jiří, Barták Filip, Hovorková Marcela, Krupicová Jaroslav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1440"/>
        <w:jc w:val="both"/>
        <w:rPr>
          <w:sz w:val="16"/>
          <w:szCs w:val="16"/>
        </w:rPr>
      </w:pPr>
      <w:r>
        <w:rPr>
          <w:b/>
          <w:bCs/>
        </w:rPr>
        <w:t>Omluveni</w:t>
      </w:r>
      <w:r>
        <w:rPr/>
        <w:t xml:space="preserve">: </w:t>
        <w:tab/>
        <w:tab/>
        <w:t>Švec Milan, Petržala Kar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152" w:hanging="1152"/>
        <w:jc w:val="center"/>
        <w:outlineLvl w:val="5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152" w:hanging="1152"/>
        <w:outlineLvl w:val="5"/>
        <w:rPr>
          <w:b/>
          <w:b/>
          <w:bCs/>
          <w:lang w:eastAsia="ar-SA"/>
        </w:rPr>
      </w:pPr>
      <w:r>
        <w:rPr>
          <w:b/>
          <w:bCs/>
          <w:lang w:eastAsia="ar-SA"/>
        </w:rPr>
        <w:t>Delegáti s hlasem rozhodující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152" w:hanging="1152"/>
        <w:outlineLvl w:val="5"/>
        <w:rPr/>
      </w:pPr>
      <w:r>
        <w:rPr>
          <w:bCs/>
          <w:lang w:eastAsia="ar-SA"/>
        </w:rPr>
        <w:tab/>
        <w:tab/>
        <w:tab/>
        <w:t>Reitingerová Monika – České Budějo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152" w:hanging="1152"/>
        <w:outlineLvl w:val="5"/>
        <w:rPr/>
      </w:pPr>
      <w:r>
        <w:rPr>
          <w:bCs/>
          <w:lang w:eastAsia="ar-SA"/>
        </w:rPr>
        <w:tab/>
        <w:tab/>
        <w:tab/>
        <w:t>Menhartová Eva – Milevsk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152" w:hanging="1152"/>
        <w:outlineLvl w:val="5"/>
        <w:rPr/>
      </w:pPr>
      <w:r>
        <w:rPr>
          <w:bCs/>
          <w:lang w:eastAsia="ar-SA"/>
        </w:rPr>
        <w:tab/>
        <w:tab/>
        <w:tab/>
        <w:t xml:space="preserve">Koranda Stanislav – Třeboň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152" w:hanging="1152"/>
        <w:outlineLvl w:val="5"/>
        <w:rPr>
          <w:bCs/>
          <w:lang w:eastAsia="ar-SA"/>
        </w:rPr>
      </w:pPr>
      <w:r>
        <w:rPr>
          <w:bCs/>
          <w:lang w:eastAsia="ar-SA"/>
        </w:rPr>
        <w:tab/>
        <w:tab/>
        <w:tab/>
        <w:t>Dobeš Jiří – Strakon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152" w:hanging="1152"/>
        <w:outlineLvl w:val="5"/>
        <w:rPr>
          <w:bCs/>
          <w:lang w:eastAsia="ar-SA"/>
        </w:rPr>
      </w:pPr>
      <w:r>
        <w:rPr>
          <w:bCs/>
          <w:lang w:eastAsia="ar-SA"/>
        </w:rPr>
        <w:tab/>
        <w:tab/>
        <w:tab/>
        <w:t>Krupicová Jaroslava – Jindřichův Hradec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2130" w:hanging="0"/>
        <w:outlineLvl w:val="5"/>
        <w:rPr/>
      </w:pPr>
      <w:r>
        <w:rPr>
          <w:bCs/>
          <w:lang w:eastAsia="ar-SA"/>
        </w:rPr>
        <w:t>Koutenský Jiří - Sezimovo Ústí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2130" w:hanging="0"/>
        <w:outlineLvl w:val="5"/>
        <w:rPr/>
      </w:pPr>
      <w:r>
        <w:rPr>
          <w:bCs/>
          <w:lang w:eastAsia="ar-SA"/>
        </w:rPr>
        <w:t>Žaba Rudolf – Pí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152" w:hanging="1152"/>
        <w:outlineLvl w:val="5"/>
        <w:rPr>
          <w:b/>
          <w:b/>
          <w:bCs/>
          <w:lang w:eastAsia="ar-SA"/>
        </w:rPr>
      </w:pPr>
      <w:r>
        <w:rPr>
          <w:b/>
          <w:bCs/>
          <w:lang w:eastAsia="ar-SA"/>
        </w:rPr>
        <w:t>Delegáti s hlasem poradní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152" w:hanging="1152"/>
        <w:outlineLvl w:val="5"/>
        <w:rPr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  <w:r>
        <w:rPr>
          <w:bCs/>
          <w:lang w:eastAsia="ar-SA"/>
        </w:rPr>
        <w:t>Horák Michal (Písek), Šťastná Marie (Milevsko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152" w:hanging="1152"/>
        <w:jc w:val="center"/>
        <w:outlineLvl w:val="5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152" w:hanging="1152"/>
        <w:jc w:val="center"/>
        <w:outlineLvl w:val="5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Program jednán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hájení jednán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chválení programu jednání</w:t>
      </w:r>
      <w:r>
        <w:rPr>
          <w:color w:val="00B0F0"/>
        </w:rPr>
        <w:t xml:space="preserve"> </w:t>
      </w:r>
      <w:r>
        <w:rPr/>
        <w:t>a volba pracovního předsednictv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chválení jednacího řádu a volebního řád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Volba mandátové komise a volební komis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Volba návrhové komis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práva o činnosti výkonného výboru Jihočeského krajského svazu házené za období od 24. března 2015 do 25. dubna 201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práva o výsledku hospodaření Jihočeského krajského svazu házené za rok 201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práva mandátové komis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ávrh rozpočtu Jihočeského krajského svazu házené na rok 201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Volby – předsedy Exekutivy Jč KSH, členů Exekutivy Jč KSH a zástupce Jč KSH v Radě ČS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skus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snesení z jednání krajské konference Jihočeského krajského svazu házené a výsledky voleb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ávěr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auto" w:line="276"/>
        <w:jc w:val="both"/>
        <w:outlineLvl w:val="1"/>
        <w:rPr>
          <w:lang w:eastAsia="ar-SA"/>
        </w:rPr>
      </w:pPr>
      <w:r>
        <w:rPr>
          <w:lang w:eastAsia="ar-SA"/>
        </w:rPr>
        <w:t>ad 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auto" w:line="276"/>
        <w:jc w:val="both"/>
        <w:outlineLvl w:val="1"/>
        <w:rPr/>
      </w:pPr>
      <w:r>
        <w:rPr>
          <w:b/>
          <w:lang w:eastAsia="ar-SA"/>
        </w:rPr>
        <w:t xml:space="preserve">Jednání konference zahájil předseda exekutivy Jč KSH Karel Šulc, </w:t>
      </w:r>
      <w:r>
        <w:rPr>
          <w:lang w:eastAsia="ar-SA"/>
        </w:rPr>
        <w:t>přivítal přítomné a konstatoval, že nebyl delegován žádný zástupce ČSH na konferenci Jč KS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auto" w:line="276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auto" w:line="276"/>
        <w:jc w:val="both"/>
        <w:outlineLvl w:val="1"/>
        <w:rPr>
          <w:lang w:eastAsia="ar-SA"/>
        </w:rPr>
      </w:pPr>
      <w:r>
        <w:rPr>
          <w:lang w:eastAsia="ar-SA"/>
        </w:rPr>
        <w:t xml:space="preserve">ad 2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auto" w:line="276"/>
        <w:jc w:val="both"/>
        <w:outlineLvl w:val="1"/>
        <w:rPr/>
      </w:pPr>
      <w:r>
        <w:rPr>
          <w:lang w:eastAsia="ar-SA"/>
        </w:rPr>
        <w:t>přítomnými delegáty s hlasem rozhodujícím byl jednohlasně schválen</w:t>
      </w:r>
      <w:r>
        <w:rPr>
          <w:b/>
          <w:lang w:eastAsia="ar-SA"/>
        </w:rPr>
        <w:t xml:space="preserve"> program jednání a zvoleno pracovní předsednictvo</w:t>
      </w:r>
      <w:r>
        <w:rPr>
          <w:lang w:eastAsia="ar-SA"/>
        </w:rPr>
        <w:t xml:space="preserve"> konference ve složení Karel Šulc – Jiří Větrovsk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auto" w:line="276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auto" w:line="276"/>
        <w:jc w:val="both"/>
        <w:outlineLvl w:val="1"/>
        <w:rPr>
          <w:lang w:eastAsia="ar-SA"/>
        </w:rPr>
      </w:pPr>
      <w:r>
        <w:rPr>
          <w:lang w:eastAsia="ar-SA"/>
        </w:rPr>
        <w:t>ad 3)</w:t>
      </w:r>
    </w:p>
    <w:p>
      <w:pPr>
        <w:pStyle w:val="Normal"/>
        <w:spacing w:lineRule="auto" w:line="276"/>
        <w:jc w:val="both"/>
        <w:rPr/>
      </w:pPr>
      <w:r>
        <w:rPr/>
        <w:t xml:space="preserve">byl jednohlasně </w:t>
      </w:r>
      <w:r>
        <w:rPr>
          <w:b/>
        </w:rPr>
        <w:t>schválen jednací řád a volební řád</w:t>
      </w:r>
      <w:r>
        <w:rPr/>
        <w:t xml:space="preserve"> konference, které byly zaslány mailem před konferencí předsedům klubů k seznámení se</w:t>
      </w:r>
    </w:p>
    <w:p>
      <w:pPr>
        <w:pStyle w:val="Normal"/>
        <w:spacing w:lineRule="auto" w:line="276"/>
        <w:jc w:val="both"/>
        <w:rPr/>
      </w:pPr>
      <w:r>
        <w:rPr/>
        <w:t>ad 4)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 xml:space="preserve">byly zvoleny jednohlasně </w:t>
      </w:r>
      <w:r>
        <w:rPr>
          <w:b/>
          <w:lang w:eastAsia="ar-SA"/>
        </w:rPr>
        <w:t>mandátová komise</w:t>
      </w:r>
      <w:r>
        <w:rPr>
          <w:lang w:eastAsia="ar-SA"/>
        </w:rPr>
        <w:t xml:space="preserve"> ve složení Marcela Hovorková a Alena Pražáková </w:t>
      </w:r>
      <w:r>
        <w:rPr>
          <w:b/>
          <w:lang w:eastAsia="ar-SA"/>
        </w:rPr>
        <w:t xml:space="preserve">a komise volební </w:t>
      </w:r>
      <w:r>
        <w:rPr>
          <w:lang w:eastAsia="ar-SA"/>
        </w:rPr>
        <w:t xml:space="preserve">ve složení Eva Menhartová a Jaroslava Krupicová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ad 5)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 xml:space="preserve">byla zvolena jednohlasně </w:t>
      </w:r>
      <w:r>
        <w:rPr>
          <w:b/>
          <w:lang w:eastAsia="ar-SA"/>
        </w:rPr>
        <w:t>návrhová komise</w:t>
      </w:r>
      <w:r>
        <w:rPr>
          <w:lang w:eastAsia="ar-SA"/>
        </w:rPr>
        <w:t xml:space="preserve"> ve složení Jiří Dobeš a Filip Barták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ad 6)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b/>
          <w:lang w:eastAsia="ar-SA"/>
        </w:rPr>
        <w:t>zprávu o činnosti VV Jč KSH</w:t>
      </w:r>
      <w:r>
        <w:rPr>
          <w:lang w:eastAsia="ar-SA"/>
        </w:rPr>
        <w:t xml:space="preserve"> za období od 24.3.2015 do 25.4.2016 podal předseda exekutivy Karel Šulc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Přehled o financích KSH v účetnictví Xaverius ČSH je pro krajský svaz nepřehledný, nedostupný, marně KSH žádá o zlepšení přístupu ČSH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lang w:eastAsia="ar-SA"/>
        </w:rPr>
        <w:t xml:space="preserve">ČSH neposkytuje žádné finanční příspěvky na činnost krajského svazu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Podal přehled o družstvech jednotlivých soutěžních kategorií v klubech jihočeského regionu na krajské a republikové úrovni – celkem 46 družstev, což je o 4 družstva méně ve srovnání s rokem 2015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Informoval o školní lize – pouze v Českých Budějovicích a v Třeboni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Informoval o letní olympiádě dětí a mládeže v Plzni v r. 2015, kdy jihočeský výběr starších žákyň zvítězil v turnaji ODM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ad 7)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hospodářka Marcela Hovorková seznámila konferenci s </w:t>
      </w:r>
      <w:r>
        <w:rPr>
          <w:b/>
          <w:lang w:eastAsia="ar-SA"/>
        </w:rPr>
        <w:t>hospodařením</w:t>
      </w:r>
      <w:r>
        <w:rPr>
          <w:lang w:eastAsia="ar-SA"/>
        </w:rPr>
        <w:t xml:space="preserve"> Jč KSH v roce 201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příjem 130 tis, z toho 102 tis Kč příjem z individuálního startovnéh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náklady 113 tis Kč (např. 29 tis Kč KSH poskytl na turnaje 4+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v současnosti na účtu Jč KSH je částka cca 61 tis Kč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ad 8)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b/>
          <w:lang w:eastAsia="ar-SA"/>
        </w:rPr>
        <w:t>zpráva mandátové komise</w:t>
      </w:r>
      <w:r>
        <w:rPr>
          <w:lang w:eastAsia="ar-SA"/>
        </w:rPr>
        <w:t xml:space="preserve"> – z 9 klubů je přítomno 8 delegátů s hlasem rozhodujícím (přítomno 88%) procedura volebního hlasování může být zahájena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ad 9)</w:t>
      </w:r>
    </w:p>
    <w:p>
      <w:pPr>
        <w:pStyle w:val="Normal"/>
        <w:spacing w:lineRule="auto" w:line="276"/>
        <w:jc w:val="both"/>
        <w:rPr/>
      </w:pPr>
      <w:r>
        <w:rPr>
          <w:b/>
          <w:lang w:eastAsia="ar-SA"/>
        </w:rPr>
        <w:t>návrh rozpočtu na rok</w:t>
      </w:r>
      <w:r>
        <w:rPr>
          <w:lang w:eastAsia="ar-SA"/>
        </w:rPr>
        <w:t xml:space="preserve"> </w:t>
      </w:r>
      <w:r>
        <w:rPr>
          <w:b/>
          <w:lang w:eastAsia="ar-SA"/>
        </w:rPr>
        <w:t>2016</w:t>
      </w:r>
      <w:r>
        <w:rPr>
          <w:lang w:eastAsia="ar-SA"/>
        </w:rPr>
        <w:t xml:space="preserve"> - plánován jako vyrovnaný s příjmy 128 tis Kč, výdaje 128 tis Kč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ad 10)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volby – 1. kolo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na každý jeden post exekutivy byl vždy pouze jeden kandidát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ar-SA"/>
        </w:rPr>
        <w:t>předseda exekutivy Jč KSH – kandidát Karel Šulc – zvolen: 8 pro – 0 proti – 0 zdržel se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předseda SDK, místopředseda exekutivy – kandidát Jiří Větrovský – zvolen: 8-0-0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tajemnice exekutivy – kandidát Jaroslava Krupicová – zvolena: 8-0-0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ekonomka exekutivy – kandidát Marcela Hovorková – zvolena:8-0-0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předseda komise rozhodčích – kandidát Filip Barták – zvolen: 8-0-0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předseda komise mládeže – kandidát Karel Petržala – zvolen:8-0-0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předseda trenérsko-metodické komise – Milan Švec – zvolen: 7-1-0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člen Rady ČSH – kandidát Karel Šulc – zvolen: 8-0-0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Volební komise konstatuje, že volby - 1. kolo proběhlo řádně dle volebního řádu a do jednotlivých funkcí byli zvoleni navržení kandidáti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ad 11)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b/>
          <w:lang w:eastAsia="ar-SA"/>
        </w:rPr>
        <w:t>diskuze</w:t>
      </w:r>
      <w:r>
        <w:rPr>
          <w:lang w:eastAsia="ar-SA"/>
        </w:rPr>
        <w:t xml:space="preserve"> přítomných delegátů – věcná, inspirativní, konstruktiv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Dobeš Jiří – vyslovena nelibost nad neúčastí delegáta z ČSH na krajské konferen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Dobeš Jiří – vyslovena dlouhodobá nespokojenost s účetním programem Xaverius pro práci krajského svazu – ekonomky, o dlouhodobě navrhované změny v tomto programu ze strany ČSH nebyl projeven žádný zájem, např. požadovat měsíční výpis z účtu pro krajský sva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Dobeš Jiří – zhodnotil vývoj členské základny v jihočeském regionu – úbytek členů, hráčů/hráček, pokles počtu družstev; zastoupení týmů v soutěžích krajského přeboru a republikových soutěží – zhodnocení jejich postavení v soutěž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eastAsia="ar-SA"/>
        </w:rPr>
        <w:t>Horák Michal – seznámení s vývojem v soutěži WHIL, byl zvolen v dubnu t. r. jako zástupce českých týmů WHIL do Rady ČSH (spolu s p. Tomanem – Slavia Prah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eastAsia="ar-SA"/>
        </w:rPr>
        <w:t>Horák Michal – nesouhlas s „48 hod. omezením startu hráče/hráčky“, který komplikuje družstvům účast v soutěžích; ostatní diskutující potvrdily negativní zkušenosti s platností omezení v tomto soutěžním ročníku napříč všemi soutěže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eastAsia="ar-SA"/>
        </w:rPr>
        <w:t>Krupicová Jaroslava – informace o školení trenérů licence C a doškolování trenérů , které proběhne ve třech etapách počínaje září t. r., Jč KSH pověřil organizací školení Házenou Jindř. Hradec, v současnosti přihlášeno 18 oso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Šulc Karel – informace o projektu Podpora talentované mládeže v jihočeském regionu pro rok 2016 vycházející z principů práce s mládeží RH Center. Jč KSH musí ustanovit koordinátora projektů talentované mládeže v jihočeském regionu, který bude spolupracovat napříč se všemi jihočeskými kluby k naplnění cílů tohoto projektu v našem regionu; Krupicová Jaroslava upozornila po zkušenostech s projektem „čekatelele“ na RHC“ v r. 2015 na to, že jednotlivé kluby musí chtít spolupracovat s koordinátorem v rámci tohoto projektu ku prospěchu svých talentů klubu, povinná participace klubů se nevyžadu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Dobeš Jiří – informace o pravidlech pořádání turnajů 4+1 v krajské soutěži pro soutěžní ročník 2016/2017, výsledky ankety (Dobeš, Petržala) mezi kluby k těmto pravidlům; zachování krajské soutěže pro kategorii mini 6+1 - pozitivní ohlas mezi Jč kluby a sdílené pozitivní  názory  trenérů mimo rámec jihočeského regio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diskuze přítomných k projektu „Jižní Čechy olympijské“ Jihočeského kraje – stav připravenosti, účast oddílů/klubů házené, kontakt s koordinátory projektu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Vysloveno poděkování všech představitelů klubů Jiřímu Dobešovi za dlouholetou práci v exekutivě Jč KSH, za jeho přínos ke  zkvalitňování jihočeské házené. </w:t>
      </w:r>
    </w:p>
    <w:p>
      <w:pPr>
        <w:pStyle w:val="Normal"/>
        <w:ind w:left="76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Přílohou zápisu z konference: usnesení z konference JčKSH ze dne 26.4.2016</w:t>
      </w:r>
    </w:p>
    <w:p>
      <w:pPr>
        <w:pStyle w:val="Normal"/>
        <w:rPr/>
      </w:pPr>
      <w:r>
        <w:rPr/>
      </w:r>
    </w:p>
    <w:p>
      <w:pPr>
        <w:pStyle w:val="Seznamsodrkami21"/>
        <w:rPr>
          <w:b/>
          <w:b/>
        </w:rPr>
      </w:pPr>
      <w:r>
        <w:rPr>
          <w:b/>
        </w:rPr>
        <w:t>Další nejbližší jednání Exekutivy Jč KSH je plánováno na 31.5.2016.</w:t>
      </w:r>
    </w:p>
    <w:p>
      <w:pPr>
        <w:pStyle w:val="Seznamsodrkami21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6379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b w:val="false"/>
          <w:bCs w:val="false"/>
          <w:lang w:eastAsia="ar-SA"/>
        </w:rPr>
        <w:t>Karel Šulc</w:t>
      </w:r>
    </w:p>
    <w:p>
      <w:pPr>
        <w:pStyle w:val="Zkladntext2"/>
        <w:tabs>
          <w:tab w:val="clear" w:pos="708"/>
          <w:tab w:val="left" w:pos="6379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b w:val="false"/>
          <w:bCs w:val="false"/>
          <w:lang w:eastAsia="ar-SA"/>
        </w:rPr>
        <w:tab/>
        <w:t>předseda Exekutivy JčKSH</w:t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psala: Jaroslava Krupicová 6.5.2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bCs/>
        </w:rPr>
      </w:pPr>
      <w:r>
        <w:rPr>
          <w:b/>
          <w:bCs/>
        </w:rPr>
        <w:t>Rozdělovník:</w:t>
      </w:r>
    </w:p>
    <w:p>
      <w:pPr>
        <w:pStyle w:val="List"/>
        <w:rPr/>
      </w:pPr>
      <w:r>
        <w:rPr/>
        <w:t>prezident ČSH – R.Benda</w:t>
      </w:r>
    </w:p>
    <w:p>
      <w:pPr>
        <w:pStyle w:val="List"/>
        <w:rPr/>
      </w:pPr>
      <w:r>
        <w:rPr/>
        <w:t>sekretariát ČSH – p. Železňáková</w:t>
      </w:r>
    </w:p>
    <w:p>
      <w:pPr>
        <w:pStyle w:val="List"/>
        <w:rPr/>
      </w:pPr>
      <w:r>
        <w:rPr/>
        <w:t>členové Exekutivy JčKSH</w:t>
      </w:r>
    </w:p>
    <w:p>
      <w:pPr>
        <w:pStyle w:val="List"/>
        <w:rPr/>
      </w:pPr>
      <w:bookmarkStart w:id="0" w:name="_GoBack"/>
      <w:bookmarkEnd w:id="0"/>
      <w:r>
        <w:rPr/>
        <w:t>předsedové oddílů JčKSH</w:t>
      </w:r>
    </w:p>
    <w:p>
      <w:pPr>
        <w:pStyle w:val="List"/>
        <w:rPr/>
      </w:pPr>
      <w:r>
        <w:rPr/>
        <w:t>organizační pracovníci oddílů JčKSH</w:t>
      </w:r>
    </w:p>
    <w:p>
      <w:pPr>
        <w:pStyle w:val="List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lang w:val="en-US" w:bidi="ar-SA"/>
    </w:rPr>
  </w:style>
  <w:style w:type="character" w:styleId="Zkladntext2Char">
    <w:name w:val="Základní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lang w:val="en-US"/>
    </w:rPr>
  </w:style>
  <w:style w:type="paragraph" w:styleId="Seznam31">
    <w:name w:val="Seznam 31"/>
    <w:basedOn w:val="Normal"/>
    <w:qFormat/>
    <w:pPr>
      <w:suppressAutoHyphens w:val="true"/>
      <w:ind w:left="849" w:hanging="283"/>
    </w:pPr>
    <w:rPr/>
  </w:style>
  <w:style w:type="paragraph" w:styleId="Seznamsodrkami21">
    <w:name w:val="Seznam s odrážkami 21"/>
    <w:basedOn w:val="Normal"/>
    <w:qFormat/>
    <w:pPr>
      <w:suppressAutoHyphens w:val="true"/>
      <w:spacing w:lineRule="auto" w:line="276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45:00Z</dcterms:created>
  <dc:creator>A</dc:creator>
  <dc:description/>
  <cp:keywords/>
  <dc:language>en-US</dc:language>
  <cp:lastModifiedBy>A</cp:lastModifiedBy>
  <dcterms:modified xsi:type="dcterms:W3CDTF">2016-05-12T09:20:00Z</dcterms:modified>
  <cp:revision>11</cp:revision>
  <dc:subject/>
  <dc:title>Zápis č</dc:title>
</cp:coreProperties>
</file>